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2a. Báo cáo tóm tắt công trình nghiên cứu khoa họ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  <w:br/>
        <w:t>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 , ngày... tháng... năm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TÓM TẮ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TRÌNH NGHIÊN CỨU KHOA HỌ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thưởng Hồ Chí Minh: 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thưởng Nhà nước: □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công trình đề nghị xét tặng Giải thưởng: 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rình đề nghị xét tặng Giải thưởng lần thứ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 nghị lần đầu tiên: năm ... (đề nghị xét tặng Giải thưởng ... ); lần thứ hai: năm... (đề nghị xét tặng Giải thưởng ...); ... </w:t>
      </w:r>
      <w:r>
        <w:rPr>
          <w:rFonts w:cs="Times New Roman" w:ascii="Times New Roman" w:hAnsi="Times New Roman"/>
          <w:i/>
          <w:iCs/>
          <w:sz w:val="24"/>
          <w:szCs w:val="24"/>
        </w:rPr>
        <w:t>(trường hợp công trình không phải tham gia đề nghị xét tặng lần đầu, đề nghị bổ sung tại mục 7 và 8 thuyết minh nội dung mới, thành tựu gia tăng...của công trình so với lần đề nghị trước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ĩnh vực khoa học của công tr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hoa học tự nhiên      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hoa học kỹ thuật và công nghệ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hoa học y, dược      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hoa học nông nghiệp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) Khoa học xã hội         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hoa học nhân văn     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Lĩnh vực khác: ........................................................................................................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nh phí thực hiện công tr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ử dụng hoàn toàn ngân sách nhà nước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ử dụng một phần ngân sách nhà nước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hông sử dụng ngân sách nhà nước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rình đã đăng ký kết quả thực hiện nhiệm vụ khoa học và công nghệ theo quy định (đối với công trình chọn a hoặc b)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ời gian thực hiện (tháng, năm bắt đầu - tháng, năm kết thúc)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công bố/ứng dụng: - Công bố: ... nă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Ứng dụng: ... nă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ơ quan chủ trì/thực hiện công trình (nếu có): 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ộ chủ quản (nếu có): 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óm tắt chung về công trình (bối cảnh hình thành, nội dung và đặc điểm chủ yếu,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óm tắt về những thành tựu đã đạt được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Mục đích, đối tượng, phạm vi, phương pháp nghiên cứu và kết quả nghiên cứu chính của công tr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ục đích nghiên cứu: 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- Đối tượng nghiên cứu: 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ạm vi nghiên cứu: 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ương pháp nghiên cứu: 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- Kết quả nghiên cứu (ví dụ: phát hiện mới; lý luận, lý thuyết; dự báo xu hướng tương lai; hoạch định chủ trương, đường lối của Đảng, chính sách pháp luật của Nhà nước; để phục vụ nghiên cứu đào tạo đại học, sau đại học ........; kết quả nghiên cứu cơ bản có định hướng ứng dụng; kết quả là thành tựu trong lĩnh vực bảo vệ môi trường; chăm sóc sức khỏe; sử dụng tài nguyên; phòng tránh thiên tai, thảm họa; an ninh quốc phòng; lĩnh vực khác...): 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Tự đánh giá về giá trị của công tr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á trị của công trì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ặc biệt xuất sắc (đối với Giải thưởng Hồ Chí Minh)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giá trị rất cao về khoa học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uất sắc (đối với Giải thưởng Nhà nước)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giá trị cao về khoa học 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ác dụng, thành tựu cụ thể của công trình (ví dụ: có phát minh mới hoặc thành tựu khoa học nổi trội, tiêu biểu làm thay đổi về nhận thức, sản xuất, quốc phòng, an ninh và đời sống xã hội; những đóng góp mới về hướng nghiên cứu, lý thuyết, tư tưởng, quan điểm nghiên cứu, cách tiếp cận và phương pháp nghiên cứu):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Tài liệu công bố (bài báo, sách chuyên khảo, ...) và trích dẫ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Hiệu quả của công tr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ổ chức ứng dụng công trình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iệu quả về khoa học và công nghệ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ệu quả về kinh tế - xã hội và các lĩnh vực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8.5. Các giải thưởng về khoa học và công nghệ đã được tặng cho công trình (nếu có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6"/>
        <w:gridCol w:w="4775"/>
        <w:gridCol w:w="3689"/>
      </w:tblGrid>
      <w:tr>
        <w:trPr>
          <w:trHeight w:val="23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giải thưởng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tặng thưởng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ề tác giả công tr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Trường hợp một tác giả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ọ và tên (và học hàm, học vị): 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ới tính: .................. Ngày, tháng, năm sinh: …………. Quốc tịch: 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CCCD/hộ chiếu: .................. Ngày cấp: …………. Nơi cấp: 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 nơi cư trú: …………………………… Điện thoại: 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á trình và nơi đào tạo, chuyên ngành đào tạo (từ bậc đại học trở lên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á trình công tá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9.2. Trường hợp đồng tác giả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"/>
        <w:gridCol w:w="1218"/>
        <w:gridCol w:w="732"/>
        <w:gridCol w:w="554"/>
        <w:gridCol w:w="1028"/>
        <w:gridCol w:w="818"/>
        <w:gridCol w:w="751"/>
        <w:gridCol w:w="1010"/>
        <w:gridCol w:w="1947"/>
        <w:gridCol w:w="849"/>
      </w:tblGrid>
      <w:tr>
        <w:trPr>
          <w:trHeight w:val="23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 (và học hàm, học vị)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công tác hoặc quản lý tác giả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nơi cư trú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oại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tham gia công trình (bắt đầu, kết thúc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ội dung trực tiếp đóng góp vào giá trị khoa học, công nghệ của công trìn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C GIẢ/ĐẠI DIỆN TÁC GIẢ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và (2) Có thể kê khai bổ sung thành trang giấy A4 riê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Có thể kê khai bổ sung thành trang giấy A4 riêng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15:00Z</dcterms:created>
  <dc:creator>PC</dc:creator>
  <dc:description/>
  <cp:keywords/>
  <dc:language>en-US</dc:language>
  <cp:lastModifiedBy>PC</cp:lastModifiedBy>
  <dcterms:modified xsi:type="dcterms:W3CDTF">2024-04-11T01:15:00Z</dcterms:modified>
  <cp:revision>1</cp:revision>
  <dc:subject/>
  <dc:title/>
</cp:coreProperties>
</file>